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itrittserkläru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ch erkläre hiermit meinen Beitritt zum Anwaltverein Ravensburg e. V., Meersburger Str. 3, 88213 Ravensbur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rname, Name, Titel: </w:t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hanwaltschaft: </w:t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urtsdatum:</w:t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stzulassung: </w:t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nzleianschrif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: </w:t>
        <w:tab/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ße: </w:t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vatanschrif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t: </w:t>
        <w:tab/>
        <w:tab/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aße: </w:t>
        <w:tab/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atum</w:t>
        <w:tab/>
        <w:tab/>
        <w:tab/>
        <w:t xml:space="preserve">Unterschrif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leichzeitig ermächtige ich den Anwaltverein Ravensburg e. V. widerruflich, den von der Mitgliederversammlung festgesetzten Jahresbeitrag bei Beginn des Kalenderjahres mittels Lastschrift einzuziehen zu Lasten meines Kon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BIC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BAN:</w:t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 der Bank: 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toinhaber: </w:t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atum</w:t>
        <w:tab/>
        <w:tab/>
        <w:tab/>
        <w:t>Unterschr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waltverein Ravensburg e. 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ja Drey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rsburger Str.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8213 Ravensburg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7:00Z</dcterms:created>
  <dc:creator>Fox</dc:creator>
  <dc:description/>
  <cp:keywords/>
  <dc:language>en-US</dc:language>
  <cp:lastModifiedBy>RAin Dreyer</cp:lastModifiedBy>
  <cp:lastPrinted>2014-08-04T15:18:00Z</cp:lastPrinted>
  <dcterms:modified xsi:type="dcterms:W3CDTF">2022-08-19T11:57:00Z</dcterms:modified>
  <cp:revision>2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